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31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1" w:hRule="atLeast"/>
        </w:trPr>
        <w:tc>
          <w:tcPr>
            <w:tcW w:w="946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Courier New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2"/>
                <w:sz w:val="28"/>
                <w:szCs w:val="28"/>
              </w:rPr>
              <w:t>Об утверждении порядка по выявлению, учету и оформлению в муниципальную собственность бесхозяйного недвижимого и выморочного имущест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оложениями Гражданск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13.07.2015 № 218-ФЗ «О государственной регистрации недвижимости», приказом Минэкономразвития России от 10.12.2015 № 931 «Об установлении Порядка принятия на учет бесхозяйных недвижимых вещей», на основании статьи 31 Устава Забайкальского муниципального округа постановляет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 Утвердить порядок по выявлению, учету и оформлению в муниципальную собственность бесхозяйного недвижимого и выморочного имущества. </w:t>
      </w:r>
      <w:bookmarkStart w:id="0" w:name="Par23"/>
      <w:bookmarkEnd w:id="0"/>
    </w:p>
    <w:p>
      <w:pPr>
        <w:pStyle w:val="Normal"/>
        <w:widowControl w:val="false"/>
        <w:shd w:fill="FFFFFF" w:val="clear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baikals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ческого развития (Кузьмину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А.В.Моч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Забайкальского муниципального округа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8"/>
          <w:szCs w:val="24"/>
        </w:rPr>
        <w:t>от «_05_» марта 2025 г. N _317_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sz w:val="28"/>
          <w:szCs w:val="28"/>
        </w:rPr>
      </w:pPr>
      <w:bookmarkStart w:id="1" w:name="Par47"/>
      <w:bookmarkEnd w:id="1"/>
      <w:r>
        <w:rPr>
          <w:b/>
          <w:bCs/>
          <w:sz w:val="28"/>
          <w:szCs w:val="28"/>
        </w:rPr>
        <w:t>ПОРЯДОК ПО ВЫЯВЛЕНИЮ, УЧЕТУ И ОФОРМЛЕНИЮ БЕСХОЗЯЙНОГО НЕДВИЖИМОГО И ВЫМОРОЧНОГО ИМУЩЕСТВ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1.</w:t>
        <w:tab/>
        <w:t xml:space="preserve"> Общие 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астоящий Порядок по выявлению, учету и оформлению в муниципальную собственность бесхозяйного недвижимого и выморочного имущества (далее - Положение) разработан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ом Минэкономразвития России от 10.12.2015 № 931 «Об установлении Порядка принятия на учет бесхозяйных недвижимых вещей» и определяет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орядок выявления на территории Забайкальского муниципального округа бесхозяйного недвижимого имущества, порядок его учета и оформления в муниципальную собственность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орядок выявления на территории Забайкальского муниципального округа и оформления в муниципальную собственность выморочного имуще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спространяется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на недвижимое имущество, расположенное на территории Забайкальского муниципального округа, которое не имеет собственника или собственник, которого неизвестен, либо на имущество, от права собственности, на которое собственник отказалс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на выморочное имущество, расположенное на территории Забайкальского муниципального округ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Оформление документов для признания бесхозяйными объектов недвижимого имущества, постановку на учет и принятие в муниципальную собственность бесхозяйных объектов недвижимого и выморочного имущества осуществляет администрация Забайкальского муниципального округа (далее – Администрация) в соответствии с настоящим Порядко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Главными целями и задачами выявления бесхозяйных объектов недвижимого имущества, оформления права муниципальной собственности на выявленные бесхозяйные объекты недвижимого и выморочного имущества являются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еиспользуемого имущества в свободный гражданский оборот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ормальной и безопасной технической эксплуатации имуществ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го имуществ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надлежащее состояние территор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решение иных вопросов местного значения, установленных статьей 16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 Вопросы принятия в муниципальную собственность бесхозяйного недвижимого и выморочного имущества, не урегулированные настоящим Порядком, регулируется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выявления на территории Забайкальского муниципального округа бесхозяйного недвижимого имущества, порядок его учета и оформления в муниципальную собственность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Сведения о недвижимом имуществе, имеющем признаки бесхозяйного, могут поступать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исполнительных органов государственной власти Российской Федерации, субъектов Российской Федер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органов местного самоуправле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проведения инвентариз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ри проведении ремонтных работ на объектах инженерной инфраструктуры Забайкальского муниципального округ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заявлений юридических и физических лиц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ми способам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работ по выявлению на территории Забайкальского муниципального округа бесхозяйных объектов недвижимого имущества, а также учет и оформление в муниципальную собственность выявленных бесхозяйных объектов недвижимого имущества осуществляется Управлением экономического развития Администрации Забайкальского муниципального округа (далее - УЭР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3. В течение 10-ти рабочих дней со дня получения информации о бесхозяйном объекте недвижимого имущества УЭР проводит проверку поступившей информации с выездом на место нахождения объекта с составлением Акта выявления бесхозяйного недвижимого имущества по форме согласно приложению № 1 к настоящему Порядк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4. После составления Акта выявления бесхозяйного недвижимого имущества УЭР в течение 10-ти рабочих дней проводит работу по уточнению и дополнению информации о бесхозяйных объектах недвижимого имущества, осуществляет сбор документов, подтверждающих, что объект недвижимого имущества не имеет собственника, или его собственник неизвестен, или от права собственности на него собственник отказалс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нные соответствующими государственными органами (организациями), осуществлявшими регистрацию прав на недвижимость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прав на недвижимое имущество и сделок с ним об объекте недвижимого имуще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Документом, подтверждающим отказ собственника от прав на недвижимое имущество, является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уполномоченное должностное лицо запрашивает либо получает посредством межведомственного взаимодействия следующие документы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, подтверждающих наличие права собственности у лица, отказавшегося от права собственност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юридического лица, свидетельство о государственной регистрации юридического лица, идентификационный номер налогоплательщик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каза собственника - физического лица от права собственности на имущество и в случае, если право собственности не зарегистрировано, УЭР запрашивает либо получает посредством межведомственного взаимодействия следующие документы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, подтверждающих наличие права собственности у лица, отказавшегося от права собственност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гистрации физического лица в качестве предпринимателя без образования юридического лиц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гражданин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получения информации о собственнике объекта недвижимого имущества работа по сбору документов для постановки соответствующего объекта на учет в качестве бесхозяйного прекращается, о чем уведомляется лицо, предоставившее сведения о бесхозяйном недвижимом имуществ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7. В течение 10-ти рабочих дней после окончания мероприятий по проверке сведений о бесхозяйном объекте недвижимого имущества, за исключением случая, указанного в пункте 2.6. настоящего Порядка, издается постановление Администрации о признании объекта недвижимого имущества бесхозяйным и включении его в Реестр бесхозяйных объектов недвижимого имущества, расположенных на территории Забайкальского муниципального округа (далее – Реестр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8. Ведение Реестра осуществляется отделом имущественных отношений УЭР по форме, утвержденной приложением № 2 к настоящему Порядк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е необходимости отдел имущественных отношений УЭР организует работу по изготовлению кадастрового и технического паспортов в органах технической инвентаризации. Работы по проведению технической инвентаризации и изготовлению кадастрового и технического паспортов осуществляются за счет средств местного бюджета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0. В целях предотвращения угрозы разрушения (утраты) имущества, имеющего признаки бесхозяйного, возникновения и устранения последствий аварийных ситуаций, создающих непосредственную угрозу жизни и здоровью граждан (в части содержания в надлежащем состоянии объектов жизнеобеспечения, инженерной инфраструктуры и объектов благоустройства) Администрация Забайкальского муниципального округа обеспечивает сохранность данного имущества за счет и в пределах средств местного бюджета, выделенных на эти цел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одержание и обслуживание выявленных бесхозяйных объектов централизованных систем горячего водоснабжения,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до признания права муниципальной собственности на указанное бесхозяйное имущество или до принятия их во владение, пользование и распоряжение оставившим такие объекты собственником в соответствии с гражданским законодательством Российской Федерации, осуществляется в соответствии с Федеральным законом от 07.12.2011 года № 416-ФЗ «О водоснабжении и водоотведении»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.5 ст.8. В случае выявления бесхозяйных объектов централизованных систем горячего водоснабжения,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эксплуатация таких объектов осуществляется гарантирующей организацией либо организацией, которая осуществляет горячее водоснабжение, холодное водоснабжение и (или) водоотведение и водопроводные и (или) канализационные сети которой непосредственно присоединены к указанным бесхозяйным объектам (в случае выявления бесхозяйных объектов централизованных систем горячего водоснабжения или в случае, если гарантирующая организация не определена в соответствии со статьей 12 настоящего Федерального закона), со дня подписания с органом местного самоуправления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.10.1. В течении трех рабочих дней со дня выявления бесхозяйных объектов горячего водоснабжения, холодного водоснабжения и (или) водоотведения и водопроводных и (или) канализационных сетей Отделом по развитию жилищно-коммунальной инфраструктуры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обеспечивается проведение обследования бесхозяйных объектов жизнеобеспечения, инженерной инфраструктуры с гарантирующей организацией либо организацией, которая осуществляет горячее водоснабжение, холодное водоснабжение и (или) водоотведение и водопроводные и (или) канализационные сети, которой непосредственно присоединены к указанным бесхозяйным объекта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0.2. В течении 10-ти рабочих дней после окончания мероприятий указанных в п. 2.10.1 настоящего Порядка,  Постановлением Администрации бесхозяйные объекты централизованных систем горячего водоснабжения,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передаются гарантирующей организации либо организации, которая осуществляет горячее водоснабжение, холодное водоснабжение и (или) водоотведение и водопроводные и (или) канализационные сети, которой непосредственно присоединены к указанным бесхозяйным объекта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Постановка на учет выявленного объекта недвижимого имущества осуществляется специалистом в соответствии с приказом Минэкономразвития России от 10.12.2015 № 931 «Об установлении Порядка принятия на учет бесхозяйных недвижимых вещей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2. По истечении года со дня постановки бесхозяйного объекта недвижимого имущества на учет Администрация обращается в суд с требованием о признании права муниципальной собственности на такой объект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Принятие в муниципальную собственность бесхозяйных объектов недвижимого имущества осуществляется на основании вступившего в законную силу решения суда, вынесенного по результатам рассмотрения заявления, указанного в пункте 2.12. настоящего Порядк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Мероприятия по государственной регистрации права муниципальной собственности в органе, осуществляющем государственную регистрацию прав на недвижимое имущество, осуществляется специалистом в течение 10-ти рабочих дней с момента вступления в законную силу решения суда о признании права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5. После регистрации права муниципальной собственности Отделом имущественных отношений в течение 10-ти рабочих дней проводятся мероприятия по исключению объекта из Реестра бесхозяйного имущества и включению его в реестр муниципального имуще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 После регистрации права муниципальной собственности Отдел градостроительства и земельных отношений УЭР проводит мероприятия по оформлению земельных участков под данными объектами недвижимости в муниципальную собственность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3.</w:t>
        <w:tab/>
        <w:t>Порядок выявления на территории Забайкальского муниципального округа и оформления в муниципальную собственность выморочного имуществ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 Под выморочным имуществом, переходящим по праву наследования к муниципальному образованию по закону, относится имущество, принадлежаще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 также, если имущество передано по завещанию муниципальному образованию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2. В соответствии с действующим законодательством в порядке наследования по закону в муниципальную собственность переходит следующее выморочное имущество, находящееся на территории Забайкальского муниципального округа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3. Документом, подтверждающим право собственности Забайкальского муниципального округа на выморочное имущество, является свидетельство о праве на наследство, выдаваемое нотариальным органо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иобретения выморочного имущества принятие наследства не требуетс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4. Организация работ по выявлению по выявлению на территории Забайкальского муниципального округа и оформления в муниципальную собственность выморочного имущества осуществляются отделами Администраци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тдел градостроительства и земельных отношений УЭР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тдел имущественных отношений УЭР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Сведения о недвижимом имуществе, имеющем признаки выморочного, могут поступать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исполнительных органов государственной власти Российской Федерации, субъектов Российской Федер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органов местного самоуправле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проведения инвентариз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заявлений управляющий организаций, иных юридических и физических лиц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ми способам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6. Отдел имущественных отношений УЭР округа в 5-тидневный срок с момента поступления сведений о выморочном имуществе направляет запрос в нотариальные органы с целью установления факта наследов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7. В случае отказа нотариуса в выдаче свидетельства о праве на наследство на выморочное имущество, Администрация обращается с иском в суд о признании права муниципальной собственности на выморочное имуществ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на выморочное имущество отделы Администрации обеспечивают государственную регистрацию права муниципальной собственности на выморочное имущество в органах регистрации пра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 После государственной регистрации прав на недвижимое имущество имущественных отношений УЭР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беспечивает подготовку проекта постановления о принятии в муниципальную собственность и включении в состав казны Забайкальского муниципального округа выморочного имуществ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несение соответствующих сведений в реестр муниципального имуще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10. Выморочное имущество в виде расположенных на территории Забайкальского муниципального округа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3b42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b4256" stroked="f" o:allowincell="f" style="position:absolute;margin-left:0pt;margin-top:-0.1pt;width:467.55pt;height:0pt;mso-wrap-style:none;v-text-anchor:middle;mso-position-vertical:top">
                <v:fill o:detectmouseclick="t" type="solid" color2="#c4bda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1 к порядку выявления, учета и оформления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бесхозяйного недвижимого и выморочного имущества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Забайкальского муниципального округа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 /______________/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        </w:t>
      </w:r>
      <w:r>
        <w:rPr>
          <w:color w:val="000000"/>
          <w:sz w:val="24"/>
          <w:szCs w:val="24"/>
        </w:rPr>
        <w:t>(подпись)                     (Ф.И.О.)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 __________ 20__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z w:val="24"/>
          <w:szCs w:val="24"/>
        </w:rPr>
        <w:t>А К Т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выявления бесхозяйного недвижимого имущества на территории Забайкальского муниципального округа</w:t>
      </w: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________________г.                          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Уполномоченное должностное лицо по выявлению на территории Забайкальского муниципального округа бесхозяйного недвижимого имущества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 </w:t>
      </w:r>
      <w:r>
        <w:rPr>
          <w:color w:val="000000"/>
          <w:sz w:val="24"/>
          <w:szCs w:val="24"/>
        </w:rPr>
        <w:t>(указывается ФИО и должность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 соответствии с поступившим заявлением (обращением) от _________________________ (вх.№ _____) провел осмотр объекта недвижимого имущества, имеющего признаки бесхозяйног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мущества 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положение имущества 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характеристика имуществ 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ки, по которым имущество может быть отнесено к бесхозяйному 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вший владелец имущества 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акого времени имущество бесхозяйное 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одпись уполномоченного должностного лица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________/______________________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 к порядку выявления, учета и оформле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схозяйного недвижимого и выморочного имуществ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ЕСТР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схозяйных объектов недвижимости на территории Забайкальского муниципального округа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10518" w:type="dxa"/>
        <w:jc w:val="left"/>
        <w:tblInd w:w="-1136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993"/>
        <w:gridCol w:w="1418"/>
        <w:gridCol w:w="1833"/>
        <w:gridCol w:w="1568"/>
        <w:gridCol w:w="1360"/>
        <w:gridCol w:w="1475"/>
        <w:gridCol w:w="1871"/>
      </w:tblGrid>
      <w:tr>
        <w:trPr>
          <w:trHeight w:val="442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75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ождение объект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ая характеристика объект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остановки на учет в регистрирующем органе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8:00Z</dcterms:created>
  <dc:creator>Делопроизводство</dc:creator>
  <dc:description/>
  <cp:keywords/>
  <dc:language>en-US</dc:language>
  <cp:lastModifiedBy>RePack by Diakov</cp:lastModifiedBy>
  <cp:lastPrinted>2025-03-05T15:28:00Z</cp:lastPrinted>
  <dcterms:modified xsi:type="dcterms:W3CDTF">2025-03-05T06:29:00Z</dcterms:modified>
  <cp:revision>3</cp:revision>
  <dc:subject/>
  <dc:title/>
</cp:coreProperties>
</file>